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1/2016 tarih ve 54882412-301.05.03-15-0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apunun Mersin İli, Erdemli İlçesi, Merkez  Mahallesi, 168 ada, 4 No.lu parsele ilişkin  1/5000 ölçekli nazım imar planında plan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35:00Z</cp:lastPrinted>
  <dcterms:modified xsi:type="dcterms:W3CDTF">2016-01-11T15:35:00Z</dcterms:modified>
  <cp:revision>59</cp:revision>
  <dc:subject/>
  <dc:title/>
</cp:coreProperties>
</file>